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126355</wp:posOffset>
            </wp:positionH>
            <wp:positionV relativeFrom="paragraph">
              <wp:posOffset>-204470</wp:posOffset>
            </wp:positionV>
            <wp:extent cx="497840" cy="448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80" r="-7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708275</wp:posOffset>
                </wp:positionH>
                <wp:positionV relativeFrom="paragraph">
                  <wp:posOffset>-144145</wp:posOffset>
                </wp:positionV>
                <wp:extent cx="2226310" cy="283210"/>
                <wp:effectExtent l="5080" t="0" r="508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240" cy="28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>מהאשפח של עדה ונור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3.25pt;margin-top:-11.35pt;width:175.25pt;height:22.2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pacing w:val="1"/>
                          <w:sz w:val="21"/>
                          <w:szCs w:val="24"/>
                          <w:rFonts w:ascii="Guttman Yad-Brush" w:hAnsi="Guttman Yad-Brush" w:eastAsia="Guttman Yad-Brush" w:cs="Guttman Yad-Brush"/>
                          <w:lang w:bidi="hi-IN"/>
                        </w:rPr>
                        <w:t>מהאשפח של עדה ונורית</w:t>
                      </w:r>
                    </w:p>
                  </w:txbxContent>
                </v:textbox>
                <v:path textpathok="t"/>
                <v:textpath on="t" fitshape="t" string="מהאשפח של עדה ונורית" style="font-family:&quot;Guttman Yad-Brush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/>
        <w:t>267</w:t>
      </w:r>
    </w:p>
    <w:p>
      <w:pPr>
        <w:pStyle w:val="Normal"/>
        <w:spacing w:lineRule="auto" w:line="192"/>
        <w:jc w:val="right"/>
        <w:rPr/>
      </w:pPr>
      <w:r>
        <w:rPr>
          <w:rtl w:val="true"/>
        </w:rPr>
        <w:t>מאי</w:t>
      </w:r>
      <w:r>
        <w:rPr>
          <w:rFonts w:cs="Calibri"/>
          <w:rtl w:val="true"/>
        </w:rPr>
        <w:t xml:space="preserve"> </w:t>
      </w:r>
      <w:r>
        <w:rPr/>
        <w:t>2014</w:t>
      </w:r>
    </w:p>
    <w:p>
      <w:pPr>
        <w:pStyle w:val="Normal"/>
        <w:jc w:val="left"/>
        <w:rPr>
          <w:b/>
          <w:b/>
          <w:bCs/>
          <w:color w:val="006600"/>
          <w:sz w:val="24"/>
          <w:szCs w:val="24"/>
        </w:rPr>
      </w:pP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נשפך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מן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ה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 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חג שבועות הוא גם חג מתן תורה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כשעם ישראל קיבל את התורה בהר סיני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היא כללה הנחיות מיוחדות כיצד לשחוט ולהכשיר את הבשר לאכילה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לכן כל הבשר הפך ללא כשר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כיוון שזה היה בשבת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לא יכלו להגעיל את הכלים ונאלצו לאכול דברי חלב</w:t>
      </w:r>
      <w:r>
        <w:rPr>
          <w:b/>
          <w:bCs/>
          <w:color w:val="0066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ומכאן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נשאר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המנהג</w:t>
      </w:r>
      <w:r>
        <w:rPr>
          <w:b/>
          <w:bCs/>
          <w:color w:val="006600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28980</wp:posOffset>
            </wp:positionH>
            <wp:positionV relativeFrom="paragraph">
              <wp:posOffset>224790</wp:posOffset>
            </wp:positionV>
            <wp:extent cx="6781800" cy="4559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066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455930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Guttman Yad-Brush"/>
          <w:b/>
          <w:b/>
          <w:bCs/>
          <w:i/>
          <w:i/>
          <w:iCs/>
          <w:rtl w:val="true"/>
        </w:rPr>
        <w:t>עולה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rtl w:val="true"/>
        </w:rPr>
        <w:t>על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rtl w:val="true"/>
        </w:rPr>
        <w:t>גד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ר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פא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ת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ב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ים</w:t>
      </w:r>
    </w:p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48030</wp:posOffset>
                </wp:positionH>
                <wp:positionV relativeFrom="paragraph">
                  <wp:posOffset>4380865</wp:posOffset>
                </wp:positionV>
                <wp:extent cx="6743700" cy="3930015"/>
                <wp:effectExtent l="19050" t="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3930120"/>
                          <a:chOff x="0" y="0"/>
                          <a:chExt cx="6743880" cy="393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43880" cy="39301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>
                              <a:lum contrast="20000"/>
                            </a:blip>
                            <a:srcRect l="0" t="6682" r="0" b="0"/>
                            <a:stretch/>
                          </pic:blipFill>
                          <pic:spPr>
                            <a:xfrm>
                              <a:off x="0" y="487080"/>
                              <a:ext cx="6743880" cy="344304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6743880" cy="429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שנות ה 40 ברקע הבית הגדול וה"וילה" הקטנה שליד חדר האוכל. מזוהים – מימין יעקב קסר, מאחור הנקה, משמאל מאחור אנה ולידה אלפא ודליה, לפנים נורית וילדי מחזור ג' – זאבי, יאיר, עדה, צילה קסר או פרידה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9400" y="3247560"/>
                            <a:ext cx="966600" cy="59508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שבוע טוב   עדה ונורית פ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9pt;margin-top:344.95pt;width:531pt;height:309.45pt" coordorigin="1178,6899" coordsize="10620,6189">
                <v:group id="shape_0" style="position:absolute;left:1178;top:6899;width:10620;height:618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t" o:allowincell="f" style="position:absolute;left:1178;top:7666;width:10619;height:5421;mso-wrap-style:none;v-text-anchor:middle;mso-position-horizontal-relative:page" type="_x0000_t75">
                    <v:imagedata r:id="rId5" o:detectmouseclick="t"/>
                    <v:stroke color="blue" weight="1908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78;top:6899;width:10619;height:67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שנות ה 40 ברקע הבית הגדול וה"וילה" הקטנה שליד חדר האוכל. מזוהים – מימין יעקב קסר, מאחור הנקה, משמאל מאחור אנה ולידה אלפא ודליה, לפנים נורית וילדי מחזור ג' – זאבי, יאיר, עדה, צילה קסר או פרידה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9bbb59" stroked="t" o:allowincell="f" style="position:absolute;left:1413;top:12013;width:1521;height:9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שבוע טוב   עדה ונורית פ.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ttman Yad-Brush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1:38:00Z</dcterms:created>
  <dc:creator>nurit</dc:creator>
  <dc:description/>
  <dc:language>en-US</dc:language>
  <cp:lastModifiedBy>Ram Kandil</cp:lastModifiedBy>
  <dcterms:modified xsi:type="dcterms:W3CDTF">2014-06-01T11:38:00Z</dcterms:modified>
  <cp:revision>2</cp:revision>
  <dc:subject/>
  <dc:title/>
</cp:coreProperties>
</file>